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芦屋町教育委員会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住　　所　　　芦屋町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保護者名　　　　　　　　　　　　　　　　　印※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>本人が自署する場合、印鑑は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60"/>
          <w:kern w:val="0"/>
          <w:sz w:val="36"/>
        </w:rPr>
        <w:t>給食費等天引承諾</w:t>
      </w:r>
      <w:r>
        <w:rPr>
          <w:b/>
          <w:bCs/>
          <w:spacing w:val="-1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下記児童生徒に係る給食費及び校納金、学用品費等については、私が受給する就学援助費</w:t>
      </w:r>
      <w:r>
        <w:rPr/>
        <w:t>(</w:t>
      </w:r>
      <w:r>
        <w:rPr/>
        <w:t>準要保護費</w:t>
      </w:r>
      <w:r>
        <w:rPr/>
        <w:t>)</w:t>
      </w:r>
      <w:r>
        <w:rPr/>
        <w:t>から天引し、納付していただくことを承諾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但し、給食費については現年度分・滞納分を含み、校納金・学用品費等については、</w:t>
      </w:r>
    </w:p>
    <w:p>
      <w:pPr>
        <w:pStyle w:val="Normal"/>
        <w:ind w:firstLine="210"/>
        <w:rPr/>
      </w:pPr>
      <w:r>
        <w:rPr/>
        <w:t>原則滞納分のみ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160"/>
        <w:gridCol w:w="1256"/>
        <w:gridCol w:w="3064"/>
      </w:tblGrid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学　年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87655</wp:posOffset>
                      </wp:positionV>
                      <wp:extent cx="1943100" cy="25146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2.65pt" to="148.2pt,22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給食費（月額）・校納金等</w:t>
            </w:r>
          </w:p>
        </w:tc>
      </w:tr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生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生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生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生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6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　計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1:05:00Z</dcterms:created>
  <dc:creator>学務課</dc:creator>
  <dc:description/>
  <cp:keywords/>
  <dc:language>en-US</dc:language>
  <cp:lastModifiedBy>学校教育係</cp:lastModifiedBy>
  <cp:lastPrinted>2020-02-13T11:11:00Z</cp:lastPrinted>
  <dcterms:modified xsi:type="dcterms:W3CDTF">2020-02-13T02:11:00Z</dcterms:modified>
  <cp:revision>15</cp:revision>
  <dc:subject/>
  <dc:title>平成　　年　　月　　日</dc:title>
</cp:coreProperties>
</file>