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「芦屋町人口ビジョン」・「第２期芦屋町まち･ひと･しごと創生総合戦略」（素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２年１２月２２日（火）～ 令和３年１月２１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916"/>
        <w:gridCol w:w="1777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1509605065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09605066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企画政策課地方創生推進係へ直接持参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企画政策課地方創生推進係宛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tiho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tihou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谷岡 夕貴</cp:lastModifiedBy>
  <cp:lastPrinted>2020-11-05T10:34:00Z</cp:lastPrinted>
  <dcterms:modified xsi:type="dcterms:W3CDTF">2020-12-10T00:25:00Z</dcterms:modified>
  <cp:revision>44</cp:revision>
  <dc:subject/>
  <dc:title>パブリックコメントホームページ更新要領</dc:title>
</cp:coreProperties>
</file>