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６期芦屋町障害福祉計画（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２年１２月２２日（火）～ 令和３年１月２１日（木</w:t>
      </w:r>
      <w:r>
        <w:rPr/>
        <w:t>）</w:t>
      </w:r>
    </w:p>
    <w:tbl>
      <w:tblPr>
        <w:tblW w:w="90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082"/>
        <w:gridCol w:w="774"/>
        <w:gridCol w:w="1214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bookmarkStart w:id="0" w:name="_1668418767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意見とその理由を簡潔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意見とその理由を簡潔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１階　福祉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 福祉課 障がい者・生活支援係あてに</w:t>
      </w:r>
    </w:p>
    <w:p>
      <w:pPr>
        <w:pStyle w:val="Normal"/>
        <w:ind w:left="780"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してください。（当日の消印有効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ファックスの場合　０９３－２２２－２０１０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syougai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syougai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福祉係</dc:creator>
  <dc:description/>
  <cp:keywords/>
  <dc:language>en-US</dc:language>
  <cp:lastModifiedBy>福祉係</cp:lastModifiedBy>
  <cp:lastPrinted>2020-12-21T12:54:00Z</cp:lastPrinted>
  <dcterms:modified xsi:type="dcterms:W3CDTF">2020-12-21T03:54:00Z</dcterms:modified>
  <cp:revision>38</cp:revision>
  <dc:subject/>
  <dc:title>パブリックコメントホームページ更新要領</dc:title>
</cp:coreProperties>
</file>