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芦屋町地域強靭化計画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３年２月９日（火）～ 令和３年３月９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916"/>
        <w:gridCol w:w="1777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1509605065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09605066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総務課へ直接持参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総務課あてに郵送してください。（当日の消印有効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bousai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bousai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入江 翔悟</cp:lastModifiedBy>
  <cp:lastPrinted>2021-01-28T18:58:00Z</cp:lastPrinted>
  <dcterms:modified xsi:type="dcterms:W3CDTF">2021-01-28T09:59:00Z</dcterms:modified>
  <cp:revision>42</cp:revision>
  <dc:subject/>
  <dc:title>パブリックコメントホームページ更新要領</dc:title>
</cp:coreProperties>
</file>