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第２期芦屋町耐震改修促進計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令和３年２月９日（火）～令和３年３月９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芦屋町役場企画政策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kikak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甲斐 智志</cp:lastModifiedBy>
  <cp:lastPrinted>2021-01-28T17:03:00Z</cp:lastPrinted>
  <dcterms:modified xsi:type="dcterms:W3CDTF">2021-01-28T08:03:00Z</dcterms:modified>
  <cp:revision>41</cp:revision>
  <dc:subject/>
  <dc:title>パブリックコメントホームページ更新要領</dc:title>
</cp:coreProperties>
</file>