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第３次芦屋町ボランティア活動推進計画の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（火）～ 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水</w:t>
      </w:r>
      <w:r>
        <w:rPr/>
        <w:t>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082"/>
        <w:gridCol w:w="774"/>
        <w:gridCol w:w="1635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bookmarkStart w:id="0" w:name="_1581771443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81771444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持参の場合　芦屋町役場３階　芦屋町教育委員会生涯学習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芦屋町教育委員会生涯学習課あてに郵送してくだ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　　　　　　さい。（当日の消印有効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ファックスの場合　０９３－２２３－３８８５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s</w:t>
        </w:r>
        <w:r>
          <w:rPr>
            <w:rStyle w:val="InternetLink"/>
            <w:rFonts w:eastAsia="HG丸ｺﾞｼｯｸM-PRO" w:ascii="HG丸ｺﾞｼｯｸM-PRO" w:hAnsi="HG丸ｺﾞｼｯｸM-PRO"/>
          </w:rPr>
          <w:t>yakai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syakai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6:00Z</dcterms:created>
  <dc:creator>福井 幸太</dc:creator>
  <dc:description/>
  <cp:keywords/>
  <dc:language>en-US</dc:language>
  <cp:lastModifiedBy>中村 謙太</cp:lastModifiedBy>
  <cp:lastPrinted>2018-03-05T16:11:00Z</cp:lastPrinted>
  <dcterms:modified xsi:type="dcterms:W3CDTF">2020-12-09T05:02:00Z</dcterms:modified>
  <cp:revision>4</cp:revision>
  <dc:subject/>
  <dc:title>パブリックコメントホームページ更新要領</dc:title>
</cp:coreProperties>
</file>