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屋外広告物設置承諾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jc w:val="left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所有者　　　　　　　　　　　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4200" w:firstLine="360"/>
        <w:jc w:val="left"/>
        <w:rPr>
          <w:sz w:val="18"/>
        </w:rPr>
      </w:pPr>
      <w:r>
        <w:rPr>
          <w:sz w:val="18"/>
        </w:rPr>
        <w:t>（自署の場合は押印省略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私所有（　土地　・　建物　）に下記のとおり屋外広告物を設置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設置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示（設置）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の種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物の規格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広告物全体の高さ　　　　　ｍ　　　数量　　　　　　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広告物表示面積　　　　　　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00:00Z</dcterms:created>
  <dc:creator>企画係</dc:creator>
  <dc:description/>
  <cp:keywords/>
  <dc:language>en-US</dc:language>
  <cp:lastModifiedBy>福原 知里</cp:lastModifiedBy>
  <cp:lastPrinted>2007-01-25T15:13:00Z</cp:lastPrinted>
  <dcterms:modified xsi:type="dcterms:W3CDTF">2021-05-31T02:50:00Z</dcterms:modified>
  <cp:revision>3</cp:revision>
  <dc:subject/>
  <dc:title>看板設置使用承諾書</dc:title>
</cp:coreProperties>
</file>