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芦屋港ボートパーク指定管理者公募：様式８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再委託業務予定調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芦　屋　町　長　　様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事業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所 在 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芦屋港ボートパーク指定管理において、再委託する業務予定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再委託１</w:t>
      </w:r>
    </w:p>
    <w:tbl>
      <w:tblPr>
        <w:tblW w:w="892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680"/>
        <w:gridCol w:w="2185"/>
        <w:gridCol w:w="1674"/>
        <w:gridCol w:w="2824"/>
      </w:tblGrid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件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内容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委託予定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実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業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時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業務内容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再委託２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674"/>
        <w:gridCol w:w="2187"/>
        <w:gridCol w:w="1675"/>
        <w:gridCol w:w="2826"/>
      </w:tblGrid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件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0"/>
                <w:szCs w:val="20"/>
              </w:rPr>
              <w:t>委託予定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実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業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時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業務内容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8:00Z</dcterms:created>
  <dc:creator> </dc:creator>
  <dc:description/>
  <cp:keywords/>
  <dc:language>en-US</dc:language>
  <cp:lastModifiedBy>平井 昂輝</cp:lastModifiedBy>
  <cp:lastPrinted>2025-03-04T13:06:00Z</cp:lastPrinted>
  <dcterms:modified xsi:type="dcterms:W3CDTF">2025-04-18T04:58:00Z</dcterms:modified>
  <cp:revision>18</cp:revision>
  <dc:subject/>
  <dc:title>〔様式１〕</dc:title>
</cp:coreProperties>
</file>