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芦屋港ボートパーク指定管理者公募：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２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芦屋港ボートパーク指定管理者公募に関する質問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7035"/>
      </w:tblGrid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在 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者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　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子メール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750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質問事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＊用紙が不足する場合は、本様式を複写しページ番号（▲ページ／全ページ数）をつけるこ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05:00Z</dcterms:created>
  <dc:creator> </dc:creator>
  <dc:description/>
  <cp:keywords/>
  <dc:language>en-US</dc:language>
  <cp:lastModifiedBy>豊岡 明幸</cp:lastModifiedBy>
  <cp:lastPrinted>2025-05-01T15:37:00Z</cp:lastPrinted>
  <dcterms:modified xsi:type="dcterms:W3CDTF">2025-05-01T08:11:00Z</dcterms:modified>
  <cp:revision>12</cp:revision>
  <dc:subject/>
  <dc:title>〔様式１〕</dc:title>
</cp:coreProperties>
</file>