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芦屋港ボートパーク指定管理者公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：様式１号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現地見学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芦　屋　町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芦屋港ボートパーク指定管理者公募に関し、募集要項に基づき現地見学会の申し込み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 申請者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70"/>
        <w:gridCol w:w="6615"/>
      </w:tblGrid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 在 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〒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者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・役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子メール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trike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trike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trike/>
          <w:color w:val="000000"/>
          <w:sz w:val="20"/>
          <w:szCs w:val="20"/>
        </w:rPr>
      </w:r>
    </w:p>
    <w:p>
      <w:pPr>
        <w:pStyle w:val="Normal"/>
        <w:rPr/>
      </w:pPr>
      <w:r>
        <w:rPr/>
        <w:t>２ 現地見学会希望日時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100"/>
        <w:gridCol w:w="3360"/>
        <w:gridCol w:w="1890"/>
      </w:tblGrid>
      <w:tr>
        <w:trPr>
          <w:trHeight w:val="5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月　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希望時間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参加予定人数</w:t>
            </w:r>
          </w:p>
        </w:tc>
      </w:tr>
      <w:tr>
        <w:trPr>
          <w:trHeight w:val="5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第１希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８月　　日（　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第２希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８月　　日（　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第３希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８月　　日（　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ind w:firstLine="36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＊現地見学会の日時は決定次第電子メールにて個別に通知します。</w:t>
      </w:r>
    </w:p>
    <w:p>
      <w:pPr>
        <w:pStyle w:val="Normal"/>
        <w:ind w:left="541" w:hanging="180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＊必ずしも希望どおりとならない場合があることを、あらかじめご承知おきください。また希望日程が複数事業者で重複した場合は調整します。なお、時間は１時間程度を予定していま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25:00Z</dcterms:created>
  <dc:creator> </dc:creator>
  <dc:description/>
  <cp:keywords/>
  <dc:language>en-US</dc:language>
  <cp:lastModifiedBy>豊岡 明幸</cp:lastModifiedBy>
  <cp:lastPrinted>2024-12-05T11:54:00Z</cp:lastPrinted>
  <dcterms:modified xsi:type="dcterms:W3CDTF">2025-05-01T06:36:00Z</dcterms:modified>
  <cp:revision>19</cp:revision>
  <dc:subject/>
  <dc:title>〔様式１〕</dc:title>
</cp:coreProperties>
</file>