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〔様式２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32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芦屋町スポーツ事業企画運営業務委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游明朝" w:hAnsi="游明朝" w:cs="游明朝"/>
                <w:sz w:val="32"/>
              </w:rPr>
              <w:t>プロポーザル</w:t>
            </w:r>
            <w:r>
              <w:rPr>
                <w:sz w:val="32"/>
                <w:szCs w:val="32"/>
              </w:rPr>
              <w:t>参加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53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７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芦屋町長　波多野　茂丸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　　　　　　　　　　　　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　　　　　　　　　　　　 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　　　　　　　　　　　　　　㊞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4" w:right="21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芦屋町スポーツ事業企画運営業務委託公募型プロポーザルに参加するため、必要書類を添えて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業務名　　　　　　芦屋町スポーツ事業企画運営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連　絡　先　　　　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部署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ＦＡＸ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３　添付書類　　　　　別紙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添付書類は、実施要項「７　企画提案書の提出」を参照のこ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42:00Z</dcterms:created>
  <dc:creator> </dc:creator>
  <dc:description/>
  <cp:keywords/>
  <dc:language>en-US</dc:language>
  <cp:lastModifiedBy>本石 美香</cp:lastModifiedBy>
  <cp:lastPrinted>2024-05-09T13:44:00Z</cp:lastPrinted>
  <dcterms:modified xsi:type="dcterms:W3CDTF">2025-04-16T09:38:00Z</dcterms:modified>
  <cp:revision>30</cp:revision>
  <dc:subject/>
  <dc:title>〔様式１〕</dc:title>
</cp:coreProperties>
</file>