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〔国民宿舎マリンテラスあしや指定管理者公募：様式４号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32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  <w:szCs w:val="28"/>
              </w:rPr>
              <w:t>国民宿舎マリンテラスあしや　指定管理者指定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109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芦屋町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399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申請者</w:t>
            </w:r>
          </w:p>
          <w:p>
            <w:pPr>
              <w:pStyle w:val="Normal"/>
              <w:ind w:firstLine="44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者名　　　　　　　　　　　　 　</w:t>
            </w:r>
          </w:p>
          <w:p>
            <w:pPr>
              <w:pStyle w:val="Normal"/>
              <w:ind w:firstLine="44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表者名　　　　　　　　　　　　　　</w:t>
            </w:r>
          </w:p>
          <w:p>
            <w:pPr>
              <w:pStyle w:val="Normal"/>
              <w:ind w:firstLine="44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 在 地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109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ind w:left="214" w:right="214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「芦屋町国民宿舎の設置及び管理に関する条例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条例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号）」第３条に基づき、国民宿舎マリンテラスあしや指定管理者の指定を受けたいので、必要書類を添えて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１　施設の名称　　　　　国民宿舎マリンテラスあし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２　連　絡　先　　　　　担当者名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部署・役職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電話番号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ＦＡＸ番号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電子メール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３　添付書類　　　　　　裏面記載のとおり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18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＊添付書類は「国民宿舎マリンテラスあしや指定管理者募集要項」４ページ参照の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trike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trike/>
          <w:color w:val="000000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trike/>
          <w:color w:val="00000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trike/>
          <w:color w:val="000000"/>
          <w:sz w:val="18"/>
          <w:szCs w:val="18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共同企業体構成書（様式５号）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事業計画書（様式６号）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管理に関する業務の収支予算書（様式７号）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再委託業務予定調書（様式８号）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納入金額提案書（様式９号）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誓約書（様式１０号）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⑦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実績調書（様式１１号）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⑧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企業概要説明書（任意様式）</w:t>
      </w:r>
      <w:r>
        <w:rPr>
          <w:color w:val="000000"/>
          <w:sz w:val="20"/>
          <w:szCs w:val="20"/>
        </w:rPr>
        <w:t>　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＊経営理念、経営方針、組織機構、事業概要など事業者の法人概要を</w:t>
      </w:r>
    </w:p>
    <w:p>
      <w:pPr>
        <w:pStyle w:val="Normal"/>
        <w:ind w:firstLine="387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まとめたもの。会社案内等既存資料で兼ねることも可。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⑨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登記簿謄本</w:t>
      </w:r>
      <w:bookmarkStart w:id="0" w:name="_Hlk184111995"/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履歴事項全部証明書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発行後３か月以内の原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bookmarkEnd w:id="0"/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⑩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定款、寄附行為、団体規則その他これらに類する書類 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⑪ </w:t>
      </w:r>
      <w:bookmarkStart w:id="1" w:name="_Hlk184111935"/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国、都道府県、市町村で発行される「納税証明書」または「未納がないことの証明書」（発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行後３か月以内の原本）</w:t>
      </w:r>
      <w:bookmarkEnd w:id="1"/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⑫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貸借対照表及び損益計算書（販売費及び一般管理費の明細のあるもの）又は収支予算書及</w:t>
      </w:r>
    </w:p>
    <w:p>
      <w:pPr>
        <w:pStyle w:val="Normal"/>
        <w:ind w:left="600" w:firstLine="3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び収支決算書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left="830" w:hanging="20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eastAsia="Century" w:cs="Century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共同企業体で応募する場合、⑥⑦⑧⑨⑩⑪⑫は法人ごとに添付すること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42:00Z</dcterms:created>
  <dc:creator> </dc:creator>
  <dc:description/>
  <cp:keywords/>
  <dc:language>en-US</dc:language>
  <cp:lastModifiedBy>宮脇　和秀</cp:lastModifiedBy>
  <cp:lastPrinted>2020-02-27T13:19:00Z</cp:lastPrinted>
  <dcterms:modified xsi:type="dcterms:W3CDTF">2025-03-26T02:10:00Z</dcterms:modified>
  <cp:revision>27</cp:revision>
  <dc:subject/>
  <dc:title>〔様式１〕</dc:title>
</cp:coreProperties>
</file>