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国民宿舎マリンテラスあしや指定管理者公募：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第２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国民宿舎マリンテラスあしや指定管理者公募に関する質問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7035"/>
      </w:tblGrid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 在 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　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子メール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750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質問事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＊用紙が不足する場合は、本様式を複写しページ番号（▲ページ／全ページ数）をつけるこ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05:00Z</dcterms:created>
  <dc:creator> </dc:creator>
  <dc:description/>
  <cp:keywords/>
  <dc:language>en-US</dc:language>
  <cp:lastModifiedBy>宮脇　和秀</cp:lastModifiedBy>
  <dcterms:modified xsi:type="dcterms:W3CDTF">2025-01-17T06:48:00Z</dcterms:modified>
  <cp:revision>9</cp:revision>
  <dc:subject/>
  <dc:title>〔様式１〕</dc:title>
</cp:coreProperties>
</file>