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芦屋町人口ビジョン（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改訂版）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６年１２月２５日（水）～ 令和７年１月２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1"/>
        <w:gridCol w:w="1276"/>
        <w:gridCol w:w="2126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電話番号または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企画政策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金）必着ですのでご注意ください。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クスの場合　０９３－２２３－３９２７へファ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矢野 健太</cp:lastModifiedBy>
  <cp:lastPrinted>2023-12-08T10:09:00Z</cp:lastPrinted>
  <dcterms:modified xsi:type="dcterms:W3CDTF">2024-12-05T00:21:00Z</dcterms:modified>
  <cp:revision>44</cp:revision>
  <dc:subject/>
  <dc:title>パブリックコメントホームページ更新要領</dc:title>
</cp:coreProperties>
</file>