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８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芦屋町歴史民俗資料館資料寄贈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芦屋町長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  <w:szCs w:val="21"/>
        </w:rPr>
        <w:t>申込者　住　　所</w:t>
      </w:r>
    </w:p>
    <w:p>
      <w:pPr>
        <w:pStyle w:val="Normal"/>
        <w:ind w:firstLine="5250"/>
        <w:rPr/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szCs w:val="21"/>
        </w:rPr>
        <w:t>次の資料を寄贈したいので、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芦屋町歴史民俗資料館設置及び管理運営に関する条例施行規則第８条の規定により申し込み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１　寄贈</w:t>
      </w:r>
      <w:r>
        <w:rPr/>
        <w:t>物件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1729"/>
        <w:gridCol w:w="1304"/>
        <w:gridCol w:w="2495"/>
      </w:tblGrid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（現状等）</w:t>
            </w:r>
          </w:p>
        </w:tc>
      </w:tr>
      <w:tr>
        <w:trPr>
          <w:trHeight w:val="8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２　寄贈の理由（目的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29:00Z</dcterms:created>
  <dc:creator>社会教育課　社会教育係</dc:creator>
  <dc:description/>
  <cp:keywords/>
  <dc:language>en-US</dc:language>
  <cp:lastModifiedBy>其田 佑佳</cp:lastModifiedBy>
  <cp:lastPrinted>2024-03-08T17:04:00Z</cp:lastPrinted>
  <dcterms:modified xsi:type="dcterms:W3CDTF">2024-03-08T08:04:00Z</dcterms:modified>
  <cp:revision>37</cp:revision>
  <dc:subject/>
  <dc:title>様式第6号（資料寄贈申込書）</dc:title>
</cp:coreProperties>
</file>