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芦屋町歴史民俗資料館資料貸出許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芦屋町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（芦屋町歴史民俗資料館蔵）の貸出しを受けたいので、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芦屋町歴史民俗資料館設置及び管理運営に関する条例施行規則第６条の規定により申請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580"/>
        <w:gridCol w:w="3960"/>
        <w:gridCol w:w="720"/>
        <w:gridCol w:w="2465"/>
      </w:tblGrid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　　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期間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（　　曜日）　　時　　分か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（　　曜日）　　時　　分まで</w:t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方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9:00Z</dcterms:created>
  <dc:creator>社会教育課　社会教育係</dc:creator>
  <dc:description/>
  <cp:keywords/>
  <dc:language>en-US</dc:language>
  <cp:lastModifiedBy>其田 佑佳</cp:lastModifiedBy>
  <cp:lastPrinted>2024-03-08T17:05:00Z</cp:lastPrinted>
  <dcterms:modified xsi:type="dcterms:W3CDTF">2024-03-08T08:05:00Z</dcterms:modified>
  <cp:revision>31</cp:revision>
  <dc:subject/>
  <dc:title>様式第2号（資料貸出許可申請書）</dc:title>
</cp:coreProperties>
</file>