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号（第１１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芦屋町歴史民俗資料館資料撮影等許可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芦屋町長　　　　様</w:t>
      </w:r>
    </w:p>
    <w:p>
      <w:pPr>
        <w:pStyle w:val="Normal"/>
        <w:ind w:left="6063" w:hanging="1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　</w:t>
      </w:r>
    </w:p>
    <w:p>
      <w:pPr>
        <w:pStyle w:val="Normal"/>
        <w:ind w:firstLine="49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</w:t>
      </w:r>
    </w:p>
    <w:p>
      <w:pPr>
        <w:pStyle w:val="Normal"/>
        <w:ind w:firstLine="49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　</w:t>
      </w:r>
    </w:p>
    <w:p>
      <w:pPr>
        <w:pStyle w:val="Normal"/>
        <w:ind w:firstLine="49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芦屋町歴史民俗資料館の次の資料について、熟覧等を行いたいので、芦屋町歴史民俗資料館設置及び管理運営に関する条例施行規則第１１条の規定により申請しま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562"/>
        <w:gridCol w:w="3960"/>
        <w:gridCol w:w="720"/>
        <w:gridCol w:w="2465"/>
      </w:tblGrid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Hlk106531204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行為の区分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撮影、模写、模造、拓本、熟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写真等の借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印刷物への掲載等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出版（放送）社名：　　　　　　　　　　　　　　　　　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書籍（番組）名　：　　　　　　　　　　　　　　　　　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刊行（放送）日　：　　　　　　　　　　　　　　　　　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刊行部数　　　　：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　的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数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撮影日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出期間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（　曜日）　時から　時まで</w:t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撮影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74" w:right="136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29:00Z</dcterms:created>
  <dc:creator>社会教育課　社会教育係</dc:creator>
  <dc:description/>
  <cp:keywords/>
  <dc:language>en-US</dc:language>
  <cp:lastModifiedBy>其田 佑佳</cp:lastModifiedBy>
  <cp:lastPrinted>2024-03-08T17:02:00Z</cp:lastPrinted>
  <dcterms:modified xsi:type="dcterms:W3CDTF">2024-03-08T08:15:00Z</dcterms:modified>
  <cp:revision>41</cp:revision>
  <dc:subject/>
  <dc:title>様式第10号（資料撮影等許可申請書）</dc:title>
</cp:coreProperties>
</file>