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60" w:after="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がんばれ芦屋町ふるさと応援寄附金申込書</w:t>
      </w:r>
    </w:p>
    <w:p>
      <w:pPr>
        <w:pStyle w:val="Normal"/>
        <w:widowControl/>
        <w:spacing w:lineRule="exact" w:line="320" w:before="60" w:after="6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1701"/>
        <w:gridCol w:w="284"/>
        <w:gridCol w:w="425"/>
        <w:gridCol w:w="1134"/>
        <w:gridCol w:w="850"/>
        <w:gridCol w:w="2552"/>
      </w:tblGrid>
      <w:tr>
        <w:trPr>
          <w:trHeight w:val="328" w:hRule="atLeast"/>
        </w:trPr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県芦屋町長　様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　　　　　－</w:t>
            </w:r>
          </w:p>
        </w:tc>
      </w:tr>
      <w:tr>
        <w:trPr>
          <w:trHeight w:val="5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4.7pt;margin-top:1.45pt;width:0pt;height:0pt;mso-wrap-style:none;v-text-anchor:middle;mso-position-vertic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52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35929688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－　　　　　－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連絡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867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867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附受領証明書送付先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before="60" w:after="0"/>
        <w:ind w:firstLine="10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</w:t>
      </w:r>
      <w:r>
        <w:rPr/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 w:before="100" w:after="0"/>
        <w:jc w:val="lef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40" w:before="100" w:after="0"/>
        <w:ind w:firstLine="10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】希望する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附金の使い道（希望する事業に○印を記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入し、【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】の寄附金額を振り分けてください）</w:t>
      </w:r>
    </w:p>
    <w:p>
      <w:pPr>
        <w:pStyle w:val="Normal"/>
        <w:spacing w:lineRule="exact" w:line="240"/>
        <w:ind w:right="788" w:hanging="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（例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寄附金額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,00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円→「①」に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,00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円　（例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寄附金額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0,00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円→「③」</w:t>
      </w:r>
      <w:r>
        <w:rPr/>
        <w:t>に</w:t>
      </w:r>
      <w:r>
        <w:rPr/>
        <w:t>5,000</w:t>
      </w:r>
      <w:r>
        <w:rPr/>
        <w:t>円、「④」に</w:t>
      </w:r>
      <w:r>
        <w:rPr/>
        <w:t>5,000</w:t>
      </w:r>
      <w:r>
        <w:rPr/>
        <w:t>円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520"/>
        <w:gridCol w:w="2552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環境の保全や生活環境の充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産業や観光の振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や福祉の充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や文化の振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しや花火大会事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茶の湯の名器、芦屋釜の復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におまか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がない場合は、上記⑦とし、まちづくりに活用させていただきます。</w:t>
      </w:r>
    </w:p>
    <w:p>
      <w:pPr>
        <w:pStyle w:val="Normal"/>
        <w:spacing w:lineRule="exact" w:line="240" w:before="120" w:after="0"/>
        <w:ind w:right="43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 w:before="12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希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納入方法（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</w:t>
      </w:r>
      <w:r>
        <w:rPr/>
        <w:t>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513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振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込口座をお知らせします。お知らせした口座にお振込みください。※振込手数料は寄附者負担となります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郵便振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後日、振替用紙を送付します。　※手数料はかかりません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金書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金書留にてご送金ください　※郵送料はご負担ください。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持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FFFFFF" w:val="clear"/>
              </w:rPr>
              <w:t>芦屋町役場窓口（企画政策課）に直接ご持参ください。</w:t>
            </w:r>
          </w:p>
        </w:tc>
      </w:tr>
    </w:tbl>
    <w:p>
      <w:pPr>
        <w:pStyle w:val="Normal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クレジットカード又はコンビニ決済等を希望される方は、下記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からお申し込みください。</w:t>
      </w:r>
    </w:p>
    <w:p>
      <w:pPr>
        <w:pStyle w:val="Normal"/>
        <w:spacing w:lineRule="exact" w:line="200"/>
        <w:ind w:left="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芦屋町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https://www.town.ashiya.lg.jp/site/furusato/8834.html</w:t>
      </w:r>
    </w:p>
    <w:p>
      <w:pPr>
        <w:pStyle w:val="Normal"/>
        <w:spacing w:lineRule="exact" w:line="240" w:before="120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裏面もご記入ください</w:t>
      </w:r>
    </w:p>
    <w:p>
      <w:pPr>
        <w:pStyle w:val="Normal"/>
        <w:spacing w:lineRule="exact" w:line="240" w:before="120" w:after="0"/>
        <w:ind w:right="108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ワンストップ特例申請書送付を希望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・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し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</w:t>
      </w:r>
    </w:p>
    <w:p>
      <w:pPr>
        <w:pStyle w:val="Normal"/>
        <w:spacing w:lineRule="exact" w:line="260" w:before="120" w:after="0"/>
        <w:ind w:left="691" w:hanging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ワンストップ特例申請は、給与所得者がふるさと納税を行う場合、確定申告をせずに寄附金控除を受ける申請です。ただし、年間５自治体以内の寄附の場合に限ります。</w:t>
      </w:r>
    </w:p>
    <w:p>
      <w:pPr>
        <w:pStyle w:val="Normal"/>
        <w:spacing w:lineRule="exact" w:line="260" w:before="12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pacing w:lineRule="exact" w:line="260"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希望するお礼の品</w:t>
      </w:r>
    </w:p>
    <w:p>
      <w:pPr>
        <w:pStyle w:val="Normal"/>
        <w:spacing w:lineRule="exact" w:line="26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※返礼品の贈呈は、「芦屋町外に住民登録をしている方」が対象となります。</w:t>
      </w:r>
    </w:p>
    <w:p>
      <w:pPr>
        <w:pStyle w:val="Normal"/>
        <w:spacing w:lineRule="exact" w:line="260" w:before="60" w:after="0"/>
        <w:ind w:firstLine="43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希望するお礼の品の品名と数をご記入ください。</w:t>
      </w:r>
    </w:p>
    <w:tbl>
      <w:tblPr>
        <w:tblW w:w="101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3"/>
      </w:tblGrid>
      <w:tr>
        <w:trPr>
          <w:trHeight w:val="5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【品名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個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【品名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個</w:t>
            </w:r>
          </w:p>
        </w:tc>
      </w:tr>
      <w:tr>
        <w:trPr>
          <w:trHeight w:val="5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【品名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　　個</w:t>
            </w:r>
          </w:p>
        </w:tc>
      </w:tr>
    </w:tbl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    </w:t>
      </w:r>
    </w:p>
    <w:p>
      <w:pPr>
        <w:pStyle w:val="Normal"/>
        <w:spacing w:lineRule="exact" w:line="260" w:before="60" w:after="0"/>
        <w:ind w:firstLine="473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返礼品のお届け先</w:t>
      </w:r>
    </w:p>
    <w:tbl>
      <w:tblPr>
        <w:tblW w:w="10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申込住所と同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申込住所以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下記にお届け先住所・お届け先名称・お届け先電話番号をご記入ください）　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【お届け先住所】〒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10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お届け先名称】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【お届け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</w:p>
    <w:p>
      <w:pPr>
        <w:pStyle w:val="Normal"/>
        <w:spacing w:before="60" w:after="0"/>
        <w:ind w:firstLine="59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返礼品を希望し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※返礼品を辞退する場合はチェックしてください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よろしければ、芦屋町への応援メッセージをお願いしま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tbl>
      <w:tblPr>
        <w:tblW w:w="10111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1"/>
      </w:tblGrid>
      <w:tr>
        <w:trPr>
          <w:trHeight w:val="197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当該目的以外に使用し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1900555</wp:posOffset>
                </wp:positionV>
                <wp:extent cx="351663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芦屋町役場　企画政策課シティプロモーション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07-0198</w:t>
                            </w:r>
                            <w:r>
                              <w:rPr/>
                              <w:t>　福岡県遠賀郡芦屋町幸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93-223-3571</w:t>
                            </w:r>
                            <w:r>
                              <w:rPr/>
                              <w:t>（受付時間　平日</w:t>
                            </w:r>
                            <w:r>
                              <w:rPr/>
                              <w:t>8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: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65.9pt;mso-wrap-distance-left:9.05pt;mso-wrap-distance-right:9.05pt;mso-wrap-distance-top:3.6pt;mso-wrap-distance-bottom:3.6pt;margin-top:149.6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お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芦屋町役場　企画政策課シティプロモーション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07-0198</w:t>
                      </w:r>
                      <w:r>
                        <w:rPr/>
                        <w:t>　福岡県遠賀郡芦屋町幸町</w:t>
                      </w:r>
                      <w:r>
                        <w:rPr/>
                        <w:t>2</w:t>
                      </w:r>
                      <w:r>
                        <w:rPr/>
                        <w:t>番</w:t>
                      </w:r>
                      <w:r>
                        <w:rPr/>
                        <w:t>20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93-223-3571</w:t>
                      </w:r>
                      <w:r>
                        <w:rPr/>
                        <w:t>（受付時間　平日</w:t>
                      </w:r>
                      <w:r>
                        <w:rPr/>
                        <w:t>8:30</w:t>
                      </w:r>
                      <w:r>
                        <w:rPr/>
                        <w:t>～</w:t>
                      </w:r>
                      <w:r>
                        <w:rPr/>
                        <w:t>17: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680" w:gutter="0" w:header="454" w:top="567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4:00Z</dcterms:created>
  <dc:creator>ashiya</dc:creator>
  <dc:description/>
  <cp:keywords/>
  <dc:language>en-US</dc:language>
  <cp:lastModifiedBy>原田　由実</cp:lastModifiedBy>
  <cp:lastPrinted>2024-03-29T10:40:00Z</cp:lastPrinted>
  <dcterms:modified xsi:type="dcterms:W3CDTF">2024-03-29T01:40:00Z</dcterms:modified>
  <cp:revision>46</cp:revision>
  <dc:subject/>
  <dc:title/>
</cp:coreProperties>
</file>