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３次芦屋町地域福祉計画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５年１２月２５日（月）～ 令和６年１月２４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1086"/>
        <w:gridCol w:w="1607"/>
      </w:tblGrid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１階　福祉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福祉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（水）必着ですのでご注意ください。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ファクスの場合　０９３－２２２－２０１０へファ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2">
        <w:r>
          <w:rPr>
            <w:rStyle w:val="InternetLink"/>
            <w:rFonts w:eastAsia="HG丸ｺﾞｼｯｸM-PRO" w:ascii="HG丸ｺﾞｼｯｸM-PRO" w:hAnsi="HG丸ｺﾞｼｯｸM-PRO"/>
          </w:rPr>
          <w:t>korei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@town.ashiy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酒井 祐佳</cp:lastModifiedBy>
  <cp:lastPrinted>2023-12-08T10:09:00Z</cp:lastPrinted>
  <dcterms:modified xsi:type="dcterms:W3CDTF">2023-12-14T05:10:00Z</dcterms:modified>
  <cp:revision>44</cp:revision>
  <dc:subject/>
  <dc:title>パブリックコメントホームページ更新要領</dc:title>
</cp:coreProperties>
</file>