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３次芦屋町教育大綱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５年１２月２５日（月）～ 令和６年１月２４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1086"/>
        <w:gridCol w:w="1607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企画政策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企画政策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（水）必着ですのでご注意ください。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クスの場合　０９３－２２３－３９２７へファ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kikak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矢野 健太</cp:lastModifiedBy>
  <cp:lastPrinted>2023-12-08T10:09:00Z</cp:lastPrinted>
  <dcterms:modified xsi:type="dcterms:W3CDTF">2023-12-08T01:13:00Z</dcterms:modified>
  <cp:revision>42</cp:revision>
  <dc:subject/>
  <dc:title>パブリックコメントホームページ更新要領</dc:title>
</cp:coreProperties>
</file>