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第３次芦屋町男女共同参画推進プラン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金）～ 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月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３階　教育委員会生涯学習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芦屋町教育委員会生涯学習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提出期間の最終日必着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ファックスの場合　０９３－２２３－３８８５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s</w:t>
        </w:r>
        <w:r>
          <w:rPr>
            <w:rStyle w:val="InternetLink"/>
            <w:rFonts w:eastAsia="HG丸ｺﾞｼｯｸM-PRO" w:ascii="HG丸ｺﾞｼｯｸM-PRO" w:hAnsi="HG丸ｺﾞｼｯｸM-PRO"/>
          </w:rPr>
          <w:t>yakai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ai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6:00Z</dcterms:created>
  <dc:creator>福井 幸太</dc:creator>
  <dc:description/>
  <cp:keywords/>
  <dc:language>en-US</dc:language>
  <cp:lastModifiedBy>本石 美香</cp:lastModifiedBy>
  <cp:lastPrinted>2022-12-14T18:36:00Z</cp:lastPrinted>
  <dcterms:modified xsi:type="dcterms:W3CDTF">2022-12-14T09:36:00Z</dcterms:modified>
  <cp:revision>2</cp:revision>
  <dc:subject/>
  <dc:title>パブリックコメントホームページ更新要領</dc:title>
</cp:coreProperties>
</file>