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個人情報の保護に関する法律」の改正に伴う条例制定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関する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４年１２月２７日（火）～ 令和５年１月２６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総務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総務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syom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深水 さやか</cp:lastModifiedBy>
  <cp:lastPrinted>2022-12-15T09:18:00Z</cp:lastPrinted>
  <dcterms:modified xsi:type="dcterms:W3CDTF">2022-12-15T00:24:00Z</dcterms:modified>
  <cp:revision>48</cp:revision>
  <dc:subject/>
  <dc:title>パブリックコメントホームページ更新要領</dc:title>
</cp:coreProperties>
</file>