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（山鹿東部地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芦屋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行為の場所　　　　　芦屋町花美坂</w:t>
      </w:r>
    </w:p>
    <w:p>
      <w:pPr>
        <w:pStyle w:val="Normal"/>
        <w:rPr/>
      </w:pPr>
      <w:r>
        <w:rPr>
          <w:sz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</w:rPr>
        <w:t>３．行為の完了予定日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４．設計又は施行方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51"/>
        <w:gridCol w:w="1191"/>
        <w:gridCol w:w="1502"/>
        <w:gridCol w:w="478"/>
        <w:gridCol w:w="4343"/>
      </w:tblGrid>
      <w:tr>
        <w:trPr>
          <w:trHeight w:val="31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土地の区画形質の変更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の面積　　　　　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（２）建</w:t>
            </w:r>
            <w:r>
              <w:rPr>
                <w:sz w:val="22"/>
              </w:rPr>
              <w:t>築物の建築又は工作物の建築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イ）行為の種別　（建築物の建築・工作物の建設）（新築・改築・増築・移転）</w:t>
            </w:r>
          </w:p>
        </w:tc>
      </w:tr>
      <w:tr>
        <w:trPr>
          <w:trHeight w:val="9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（ロ）設計の概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設　計　内　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建物の内容を簡単に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説明してください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例：車庫付きの住宅の建築）</w:t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）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sz w:val="22"/>
              </w:rPr>
              <w:t>）色彩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）カーポートの有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54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）かき又はさくの有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1540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36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建築物等の用途変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イ）変更部分の延べ面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4" w:hanging="0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ロ）変更前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（ハ）変更後の用途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建築物等の形態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匠の変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33350</wp:posOffset>
            </wp:positionV>
            <wp:extent cx="560895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7:00Z</dcterms:created>
  <dc:creator>企画係</dc:creator>
  <dc:description/>
  <cp:keywords/>
  <dc:language>en-US</dc:language>
  <cp:lastModifiedBy>福原 知里</cp:lastModifiedBy>
  <cp:lastPrinted>2006-08-09T18:09:00Z</cp:lastPrinted>
  <dcterms:modified xsi:type="dcterms:W3CDTF">2022-02-16T04:20:00Z</dcterms:modified>
  <cp:revision>7</cp:revision>
  <dc:subject/>
  <dc:title>　</dc:title>
</cp:coreProperties>
</file>