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  <w:szCs w:val="28"/>
        </w:rPr>
        <w:t>芦屋町公共施設等総合管理計画（素案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日（金）～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894"/>
        <w:gridCol w:w="2126"/>
        <w:gridCol w:w="916"/>
        <w:gridCol w:w="1777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1509605065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09605066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意見とその理由を簡潔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　企画政策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芦屋町役場企画政策課あ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kikak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kikaku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5:00Z</dcterms:created>
  <dc:creator> </dc:creator>
  <dc:description/>
  <cp:keywords/>
  <dc:language>en-US</dc:language>
  <cp:lastModifiedBy>福原 知里</cp:lastModifiedBy>
  <cp:lastPrinted>2021-01-28T17:03:00Z</cp:lastPrinted>
  <dcterms:modified xsi:type="dcterms:W3CDTF">2022-01-21T08:53:00Z</dcterms:modified>
  <cp:revision>43</cp:revision>
  <dc:subject/>
  <dc:title>パブリックコメントホームページ更新要領</dc:title>
</cp:coreProperties>
</file>