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芦屋町地域防災計画（素案）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令和４年１月２８日（金）～ 令和４年２月２５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916"/>
        <w:gridCol w:w="1777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1509605065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09605066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総務課へ直接持参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総務課あてに郵送してください。（当日の消印有効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bousai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bousai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本住　旭</cp:lastModifiedBy>
  <cp:lastPrinted>2015-12-04T13:36:00Z</cp:lastPrinted>
  <dcterms:modified xsi:type="dcterms:W3CDTF">2022-01-21T03:08:00Z</dcterms:modified>
  <cp:revision>43</cp:revision>
  <dc:subject/>
  <dc:title>パブリックコメントホームページ更新要領</dc:title>
</cp:coreProperties>
</file>