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雛形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668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68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芦屋町職員措置請求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芦屋町町長（○○委員会若しくは委員又は職員）に対する措置請求の要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請求の要旨（次の事項について具体的に記載してください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誰が（請求の対象となる町の職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つ（対象となる行為がいつ行われた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のような財務会計上の行為を行ったか、又はどのようなことを怠っているの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行為又は怠る事実が違法、不当である理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結果どのような損害が芦屋町に生じている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のような措置を請求するの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財務会計上の行為から１年経過後に請求する場合は、その正当な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請求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（自署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方自治法第２４２条第１項の規定により、別紙事実証明書を添えて、必要な措置を請求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芦屋町監査委員あ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氏名は自署（盲人が公職選挙法施行令別表第１に定める点字で自己の氏名を記載することを含む。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26.2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芦屋町職員措置請求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芦屋町町長（○○委員会若しくは委員又は職員）に対する措置請求の要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請求の要旨（次の事項について具体的に記載してください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誰が（請求の対象となる町の職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つ（対象となる行為がいつ行われた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どのような財務会計上の行為を行ったか、又はどのようなことを怠っているの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行為又は怠る事実が違法、不当である理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結果どのような損害が芦屋町に生じている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どのような措置を請求するの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財務会計上の行為から１年経過後に請求する場合は、その正当な理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請求者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　（自署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方自治法第２４２条第１項の規定により、別紙事実証明書を添えて、必要な措置を請求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芦屋町監査委員あて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50" w:hanging="240"/>
                        <w:rPr/>
                      </w:pPr>
                      <w:r>
                        <w:rPr>
                          <w:sz w:val="24"/>
                        </w:rPr>
                        <w:t>備考　氏名は自署（盲人が公職選挙法施行令別表第１に定める点字で自己の氏名を記載することを含む。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事実証明書を書面で請求書と一緒に提出してください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特別な様式はありませんが、主張する事実の全部について、請求の要旨を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裏付けるものであると客観的に認められるもの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9:00Z</dcterms:created>
  <dc:creator>user</dc:creator>
  <dc:description/>
  <cp:keywords/>
  <dc:language>en-US</dc:language>
  <cp:lastModifiedBy>深水 さやか</cp:lastModifiedBy>
  <dcterms:modified xsi:type="dcterms:W3CDTF">2021-09-29T05:08:00Z</dcterms:modified>
  <cp:revision>4</cp:revision>
  <dc:subject/>
  <dc:title>【様式雛形】</dc:title>
</cp:coreProperties>
</file>