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芦屋町過疎地域持続的発展計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３年７月１６日（金）～令和３年７月２９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芦屋町役場企画政策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kikak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甲斐 智志</cp:lastModifiedBy>
  <cp:lastPrinted>2021-01-28T17:03:00Z</cp:lastPrinted>
  <dcterms:modified xsi:type="dcterms:W3CDTF">2021-06-18T04:00:00Z</dcterms:modified>
  <cp:revision>42</cp:revision>
  <dc:subject/>
  <dc:title>パブリックコメントホームページ更新要領</dc:title>
</cp:coreProperties>
</file>